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NING STAR SOFTWA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          BBS/LOCATION         BBS #         FIDONET FREQ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Bindley         Fireburners BBS      http://www.f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://ftp.fbo.com    telnet://bbs.f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&amp; Joanna       Midnight Machine     telnet://mmach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tkins       Wichita, KS          316-687-316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Watson       Farpoint BBS         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is, TX            903-785-8820    1:1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ordon         ftp europa.com/outgoing/DOORS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y Bogart        The Sanatoriu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ataria Spgs, NY   607-648-7470    1:260/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assin         Alph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sing, IL          708-418-5805    1:2222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ordon        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 Worth, TX       817-763-5583    1:130/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Collins    Other Side of NoWhe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Marcos, TX       512-392-9471    1:38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O. Sachs     The Lucky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phis, TN          Freqs only      1:123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 Thacker    Wishing Star BBS - author's BBS reg site -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chita, KS          316-522-7829    1:291/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Smith       Gollum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tario, Canada      613-634-6160    1:249/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gontall      Midnight O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berta, Canada      403-329-3381    1:358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 Berger        ZIRK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, Austria      +43 1 7994072   2:310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Hardin       Jolly Rog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dena AB, Japan     81-6117-33-1464 6:7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Scheurer      The Wiz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dney, Australia    +61 2 9975 5692 3:714/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Wilkinson     Eternal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dney, Australia    +61-2-878-4666  3:711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Wolsink        The Cataly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 Africa         +27-41-515913   5:71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Skjellum    Zil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lo, Norway   #1: +47 22495392 #2: +47 224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DOORS 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tp.southwind.net   /users/n/n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southwind.net/~nanne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tte@southwind.net  BBS: 316-522-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OORS   -- Shining Star Software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SHINING*STAR FIDONET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